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5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91-2502/2024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ИД 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 w:val="false"/>
          <w:sz w:val="24"/>
          <w:szCs w:val="24"/>
        </w:rPr>
        <w:t>-01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25-002123-82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22 апреля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Парфентьева С.В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арфентьева Сергея Владимировича, * года рождения, уроженца                     *; паспорт *; зарегистрированного по месту жительства по адресу: *; *, работающего *, не имеющего иждивенцев и установленной инвалидности;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;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21.04.2025 в 19:00 Парфентьев С.В. появился в общественном месте на улице около строения № 1А кафе «Шаумейкер» в микрорайоне 1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находясь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арфентьев С.В. с вменяемым правонарушением согласился, подтвердил обстоятельства, изложенные в протоколе об административном правонарушении. Пояснил, что выпил после работы и шел домой. Каких-либо ходатайств не заявил.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Парфентьева С.В. и исследовав письменные материалы дела, мировой судья пришел к выводу о наличии в действиях Парфентьева С.В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Парфентьева С.В. в совершении административного правонарушения подтверждаются: протоколом об административном правонарушении от 21.04.2025 *, в котором Парфентьев С.В. указал, что выпил водки 0,7 л крепкого пива; рапортом полицейского (водителя) ОВ ППСП ОМВД России по г. Радужному Ханты-Мансийского автономного округа – Югры от 21.04.2025; письменными объяснениями свидетеля Д. В. от 21.04.2025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,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1.04.2025; протоколом личного досмотра, досмотра вещей, находящихся при физическом лице от 21.04.2025; протоколом о направлении на медицинское освидетельствование на состояние опьянения от 21.04.2025; актом медицинского освидетельствования на состояние опьянения от 21.04.2025 № *, содержащим заключение врача об установлении у Парфентьева С.В. состояния опьянения, согласно которому у Парфентьева С.В. установлены, в том числе такие признаки опьянения как неопрятный внешний вид (куртка и штаны грязные), нарушения координации движений, покачивания при ходьбе, смазанность речи при разговоре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13 мг/л.; реестром правонарушений в отношении Парфентьева С.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ировым судьей установлено нахождение Парфентьева С.В. на улице в такой степени алкогольного опьянения, которое оскорбляло человеческое достоинство и общественную нравственность, а именно Парфентьев С.В. имел неопрятный внешний вид, грязные брюки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показаниям свидетеля, явившегося очевидцем задержания Парфентьева С.В. не имеется. Каких-либо доказательств, свидетельствующих о личной заинтересованности сотрудников ОМВД России по г. Радужному в привлечении Парфентьева С.В. к административной ответственности не представлено и в материалах дела не содержится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АП РФ, не установлено. 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ких-либо неустранимых сомнений по делу, которые в силу ст. 1.5 КоАП РФ должны быть истолкованы в пользу Парфентьева С.В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Парфентьеву С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фентьев С.В. находится в трудоспособном возрасте и не лишен возможности к получению доходо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Парфентьев С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Парфентьеву С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Парфентьева Сергея Владими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3912520163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Парфентьеву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391-2502/2025 (</w:t>
      </w:r>
      <w:r>
        <w:rPr/>
        <w:t>УИД 86</w:t>
      </w:r>
      <w:r>
        <w:rPr>
          <w:lang w:val="en-US"/>
        </w:rPr>
        <w:t>MS</w:t>
      </w:r>
      <w:r>
        <w:rPr/>
        <w:t>0056-01-2025-002123-82</w:t>
      </w:r>
      <w:r>
        <w:rPr>
          <w:bCs/>
          <w:iCs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